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a ação ordinária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nome, qualificação e residência), nesse juízo, vem, com fundamento no art. 138, do Código de Processo Civil, opor a presente exceção de suspeição do Dr. Curador que funciona no feito, pel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ilustrado Curador de Ausentes, Dr. Fulano, que funciona no processo, representando o réu na ação, ora excepto, é seu parente consangüíneo, conforme prova a certidão anex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Por isso, tendo em vista esse grau de parentesco, que incide no art. 134, n° V, do Código de Processo Civil, e provando, portanto, a fundada suspeita de parcialidade, justifica-se, perfeitamente, a presente exceção de suspeição do digno Membro do Ministério Públ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vista do exposto e cumpridas as formalidades legais, espera seja julgada procedente esta exceção e, conseqüentemente, substituído no processo o Dr. Curador de Ausentes, por ser de direito e merecida JUSTI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. B. - O presente modelo poderá servir, também, para suspeição do Serventuário ou Perito, fazendo-se as necessárias adaptações, conforme o caso, pois os dispositivos legais são os mesmos.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46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